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DITAL Nº 002/2024 – PRÊMIO CULTURA ARTE DA CIDADANI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ário Padrão de Inscrição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IDENTIFICAÇÃO DO PROJETO</w:t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081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ULO: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EA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MENTO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ÍPIO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DENTIFICAÇÃO DO PROPONENTE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 xml:space="preserve">Pessoa Física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                                                                   RG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       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: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: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ES SOCIAIS:</w:t>
            </w:r>
          </w:p>
        </w:tc>
      </w:tr>
    </w:tbl>
    <w:p>
      <w:pPr>
        <w:pStyle w:val="Normal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 xml:space="preserve">Pessoa Jurídica 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ÃO SOCIAL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A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: 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:   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E SOCIAIS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 DO RESPONSÁVEL PELA PESSOA JURÍDICA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                                                                   RG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       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: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: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ES SOCIAIS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EQUIPE PRINCIPAL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DO PROFISSIONAL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ÃO NO PROJET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PRESENTAÇÃO</w:t>
      </w:r>
      <w:r>
        <w:rPr/>
        <w:t xml:space="preserve">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POSTA E OBJETIVOS DO PROJET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 E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COMPLETO E ASSINATURA DO PROPONENTE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4645" cy="6248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7464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sz w:val="24"/>
        <w:szCs w:val="24"/>
        <w:lang w:val="en-US" w:eastAsia="en-US"/>
      </w:rPr>
    </w:pP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539686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before="280" w:after="280"/>
    </w:pPr>
    <w:rPr>
      <w:rFonts w:ascii="Calibri" w:hAnsi="Calibri" w:eastAsia="Calibri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05:00Z</dcterms:created>
  <dc:creator>User</dc:creator>
  <dc:description/>
  <cp:keywords/>
  <dc:language>en-US</dc:language>
  <cp:lastModifiedBy>jose carlos</cp:lastModifiedBy>
  <cp:lastPrinted>2021-06-08T08:00:00Z</cp:lastPrinted>
  <dcterms:modified xsi:type="dcterms:W3CDTF">2024-05-16T23:10:00Z</dcterms:modified>
  <cp:revision>12</cp:revision>
  <dc:subject/>
  <dc:title/>
</cp:coreProperties>
</file>